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70865" cy="781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VI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22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7.04.2012</w:t>
        <w:tab/>
        <w:tab/>
        <w:tab/>
        <w:tab/>
        <w:tab/>
        <w:tab/>
        <w:tab/>
        <w:tab/>
        <w:tab/>
        <w:tab/>
        <w:t>№ 3/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20 сесії VI скликання  від 29.02.2012 № 3/10 «Про встановлення відсотків орендних ставок за оренду об’єктів комунальної власності та скасування рішень сесій Мелітопольської міської ради”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рішенням постійної депутатської комісії з питань земельних відносин та комунальної власності територіальної громади від 12.04.2012 протокол № 6</w:t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Виключити з пункту 1 підпунтку 1.1. абзац: «- Відкритому акціонерному товариству «Мелітопольгаз» за оренду нежитлової будівлі та обладнання газопроводу по Каховському шосе, 33/1, згідно з договором оренди № 4093 від 07.09.2010 року;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  </w:t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8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С. Г. Вальтер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підготовлено та внес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 комунальної власності територіальної громади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комісії                                                                           О.М. Барибін</w:t>
      </w:r>
    </w:p>
    <w:p>
      <w:pPr>
        <w:pStyle w:val="Normal"/>
        <w:tabs>
          <w:tab w:val="clear" w:pos="708"/>
          <w:tab w:val="left" w:pos="7513" w:leader="none"/>
        </w:tabs>
        <w:ind w:left="7020" w:right="71" w:hanging="70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бюджету та соціально – економічного розвитку міста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ind w:right="53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</w:t>
        <w:tab/>
        <w:t xml:space="preserve">                                         В.О. Лябах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                                                                                А.О. Полячонок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ind w:right="31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ind w:right="31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                                                            В.В. Поляков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ідний спеціаліст-коректор                                               К.М. Кізюн</w:t>
      </w:r>
    </w:p>
    <w:p>
      <w:pPr>
        <w:pStyle w:val="Normal"/>
        <w:tabs>
          <w:tab w:val="clear" w:pos="708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8:54:00Z</dcterms:created>
  <dc:creator>Admin</dc:creator>
  <dc:description/>
  <cp:keywords/>
  <dc:language>en-US</dc:language>
  <cp:lastModifiedBy>User</cp:lastModifiedBy>
  <cp:lastPrinted>2012-04-12T11:09:00Z</cp:lastPrinted>
  <dcterms:modified xsi:type="dcterms:W3CDTF">2012-05-17T06:31:00Z</dcterms:modified>
  <cp:revision>53</cp:revision>
  <dc:subject/>
  <dc:title/>
</cp:coreProperties>
</file>